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和歌山県立和歌山盲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lang w:eastAsia="zh-CN"/>
        </w:rPr>
        <w:t>学校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　学校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lang w:eastAsia="zh-CN"/>
        </w:rPr>
        <w:t>見学会申込書</w:t>
      </w:r>
    </w:p>
    <w:p>
      <w:pPr>
        <w:pStyle w:val="Normal"/>
        <w:ind w:firstLine="453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128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984"/>
        <w:gridCol w:w="5969"/>
      </w:tblGrid>
      <w:tr>
        <w:trPr>
          <w:trHeight w:val="181" w:hRule="atLeast"/>
          <w:cantSplit w:val="true"/>
        </w:trPr>
        <w:tc>
          <w:tcPr>
            <w:tcW w:w="9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保護者氏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名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・保護者・担任・その他（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ind w:firstLine="2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・保護者・担任・その他（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人・保護者・担任・その他（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学校見学会後、個別相談をお受けします。希望される場合、記入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個別相談を希望します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別相談を受ける方のお名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4:00Z</dcterms:created>
  <dc:creator>三ツ村 あけみ</dc:creator>
  <dc:description/>
  <cp:keywords/>
  <dc:language>en-US</dc:language>
  <cp:lastModifiedBy>藤井　一起</cp:lastModifiedBy>
  <cp:lastPrinted>2024-07-24T18:19:00Z</cp:lastPrinted>
  <dcterms:modified xsi:type="dcterms:W3CDTF">2024-07-24T10:05:00Z</dcterms:modified>
  <cp:revision>3</cp:revision>
  <dc:subject/>
  <dc:title>別紙様式</dc:title>
</cp:coreProperties>
</file>